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Bulletin Lister v1.0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4-06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Bulletin Lister (EBL) is a simple and limited, but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and hotkey driven PPE to replace your "B" command while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amless add-on to your existing define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imple because unlike numerous other bulletin PPE'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ype in the pathnames of each and every bulletin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be shown for this PPE, since you may do so already (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e so) in PCBSETUP.  It is limited because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you have for a conference exceed one page in length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thod of the "B" command is used (no lightbars or hotkey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L is totally conference aware.  The only real configuratio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ing your bulletins (in BLT.LST) and drawing your own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BLT) in the normal fashion within PCBSETUP.  Hence, EBL is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an add-on to your existing bullet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lso included, so feel free to improve upon th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 Let me know (send me) if you make any worthwhil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L.CFG        The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L.DOC        Documentation (you a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L.PPE        The 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L.PPS       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   Installs STUFF.ME for PCBTEXT Prompts #224 and #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BLT     Sample BLT menu file for use with defaul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.ME       Text file to replace Prompts #224 and #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.PPE      Used in STUFF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.PPS      Source for STU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EBL.PPE to your CMD.LST as a replacement for the "B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will need to have PCBTEXT Prompts #224 and #611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ME text file.  Ie: "%C:\PPE\EBL\STUFF.ME".  If you wish,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and have this part done semi-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have conferences defined with bulletins via PCBSET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dit EBL.CFG for configuration options.  Note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 (SAMPLE.BLT) is totally ficticious.  I have only included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e how the configuration file's information match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nu.  If you have really dull looking BLT menu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he sample one instea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will need to edit the file "STUFF.ME", and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s list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in all normal cases, it is up to you to draw your own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s and make sure the starting row and column pos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s is entered into the config file for that particula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specify the BLT file as you would normally do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SETUP for each particular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I made this PPE is because I lacked a bulletin pp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configure.  I really dislike typing in bulletin n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since that made it PPE specific (compared to just read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LST).  Also, PCBoard has a nice feature where it can automat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 the user if any bulletins have been updated.  Mos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PPE's bypass this feature.  Lastly, it has a hotkey featu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"A" for first bulletin, "B" for the 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